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NISTERO DEL LAVORO E DELLE POLITICHE SOCIALI </w:t>
            </w:r>
          </w:p>
          <w:p>
            <w:pPr>
              <w:pStyle w:val="Normal"/>
              <w:spacing w:before="280" w:after="280"/>
              <w:ind w:left="18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DECRETO 9 febbraio 2010 </w:t>
              <w:br/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ssegnazione di ulteriori risorse finanziarie per la  concession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ammortizzatori sociali in  deroga,  alle  regioni  </w:t>
            </w: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</w:rPr>
              <w:t>Veneto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,  </w:t>
            </w: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</w:rPr>
              <w:t>Piemonte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</w:rPr>
              <w:t>Toscana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e </w:t>
            </w: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</w:rPr>
              <w:t>Lazio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. (Decreto n. 49959). (10A02833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IL MINISTRO DEL LAVOR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E DELLE POLITICHE SOCIAL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di concerto co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IL MINISTRO DELL'ECONOM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E DELLE FINANZ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l'art. 2, comma 36, della legge 22  dicembre  2008,  n.  2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ome modificato  dall'art.  7-ter,  comma  4,  del  decreto-legge 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febbraio 2009, n. 5,  convertito  con  modificazioni  dalla  legge 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prile 2009, n. 33, il quale prevede che il Ministro del lavoro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salute e  delle  politiche  sociali,  di  concerto  con  il  Minist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ell'economia e delle finanze puo' disporre, in deroga alla normativ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gente, la concessione, anche senza  soluzione  di  continuita',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trattamenti  di  cassa  integrazione  guadagni,  di  mobilita'  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isoccupazione speciale, anche con riferimento a settori produttivi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ad aree regionali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l'art. 19, comma 9, del decreto-legge 29  novembre  2008, 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5, convertito, con modificazioni, nella legge 28 gennaio  2009, 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 come modificato dall'art. 7-ter, comma  5,  del  decreto-legge 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febbraio 2009, n. 5,  convertito  con  modificazioni  dalla  legge 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prile 2009, n. 33, il quale  prevede  la  possibilita',  nell'amb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elle  risorse  finanziarie  di  cui  al  capoverso  precedente, 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rorogare, anche senza soluzione di continuita', i  trattamenti  gi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oncessi ai sensi dell'art. 2, comma 521,  della  legge  24  dic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2007, n. 24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i,  altresi',  i  commi  2,  3,  6,  7  dell'art.   7-ter 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ecreto-legge 10 febbraio 2009, n. 5,  convertito  con  modific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dalla legge 9 aprile 2009, n. 3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l'art. 18, comma 1, lettera a), del decreto-legge 29 nov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8, n. 185, convertito, con modificazioni, nella legge  28  genna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9, n. 2, che istituisce il Fondo sociale per  l'occupazione  e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formazion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l'accordo del 12 febbraio 2009 sancito in sede di  Confer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tato, regioni e province autonom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a la successiva intesa dell'8 aprile  2009  in  attuazion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predetto accord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Vista la delibera CIPE del 6 marzo 200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Vista la delibera CIPE del 31 luglio 200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il decreto interministeriale n. 46449 del 7 luglio 2009,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l quale, in attuazione degli accordi governativi del 16 aprile  2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e del 22 aprile 2009,  sono  state  assegnate  alle  regioni  Veneto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Piemonte, Toscana e Lazio le seguenti risorse finanziari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50 milioni - Regione Venet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50 milioni - Regione Piemont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50 milioni - Regione Tosca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50 milioni - Regione Lazi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er la concessione o la proroga in deroga alla vigente normativa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trattamenti  di  cassa  integrazione  guadagni,  di   mobilita', 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isoccupazione  speciale  in  favore  dei  lavoratori  coinvolti  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ituazione di crisi occupazionali a rilevanza regional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il decreto interministeriale n. 48127 dell'11 novembre  20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on il quale, in attuazione dell'accordo governativo del 23 sett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9, sono state assegnate  alla  Regione  Veneto  ulteriori  risor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finanziarie pari ad € 50 milioni per la concessione o la  proroga 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eroga alla vigente normativa di trattamenti  di  cassa  integr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guadagni, di mobilita', di  disoccupazione  speciale  in  favore  de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lavoratori coinvolti in situazione di crisi occupazionali a rileva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regional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i  gli  allegati  accordi  governativi  raggiunti   presso 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Ministero del lavoro, della salute e delle  politiche  sociali  n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eguenti dat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18 novembre 2009 - Regione Venet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11 novembre 2009 - Regione Piemont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20 ottobre 2009 - Regione Tosca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20 ottobre 2009 - Regione Lazi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on i quali sono state  attribuite  alle  sopracitate  Regioni, 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ntegrazione delle risorse di cui ai precedenti accordi, le  segu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risorse finanziari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80 milioni per La Regione Venet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100 milioni per La Regione Piemont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50 milioni per La Regione Tosca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30 milioni per La Regione Lazi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er la concessione o proroga in deroga alla  vigente  normativ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trattamenti   di   cassa   integrazione   guadagni,   ordinaria   e/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straordinaria, di mobilita', di disoccupazione speciale ai lavora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  tempo  determinato  ed   indeterminato,   con   inclusione  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pprendisti e dei lavoratori  somministrati,  delle  imprese  ub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nelle regioni medesim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Ritenuto, pertanto, di  procedere  all'integrazione  delle  risor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finanziarie gia' assegnate con decreti interministeriali n. 46449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 luglio 2009 e n. 48127 dell'11 novembre 2009, per la concessione  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roroga in deroga alla vigente  normativa  di  trattamenti  di  cas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ntegrazione guadagni, ordinaria e/o straordinaria, di mobilita',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isoccupazione  speciale  ai  lavoratori  a  tempo   determinato   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ndeterminato, con inclusione  degli  apprendisti  e  dei  lavora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omministrati, delle imprese ubicate nelle regioni medesim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Decreta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Art.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ono assegnate le ulteriori risorse finanziarie cosi' distribuit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80 milioni per La Regione Venet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100 milioni per La Regione Piemont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50 milioni per La Regione Tosca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30 milioni per La Regione Lazi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er la concessione o proroga in deroga alla  vigente  normativ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trattamenti   di   cassa   integrazione   guadagni,   ordinaria   e/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straordinaria, di mobilita', di disoccupazione speciale ai lavora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  tempo  determinato  ed   indeterminato,   con   inclusione  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pprendisti e dei lavoratori  somministrati,  delle  imprese  ub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nelle regioni medesim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Art.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L'onere aggiuntivo,  pari  complessivamente  ad  € 260  milioni, 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arico del Fondo sociale per  l'occupazione  e  formazione,  graver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ullo stanziamento della delibera CIPE n. 70, del 31 luglio 200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Art.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i fini del rispetto del limite delle  disponibilita'  finanziar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ndividuato dai precedenti articoli 1 e 2, l'Istituto Nazional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revidenza Sociale e le suddette Regioni sono tenuti a controllar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monitorare i flussi di spesa afferenti all'avvenuta erogazione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restazioni di cui al presente provvedimento e a darne  riscontro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Ministro del lavoro, della salute e  delle  politiche  sociali  e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Ministro dell'economia e delle finanz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l presente decreto sara' pubblicato nella Gazzetta Ufficial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Repubblica italian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Roma, 9 febbraio 20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p. Il Ministro del lavoro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e delle politiche sociali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Il Sottosegretario delegat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Viespoli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Il Ministro dell'econom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e delle finanz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Tremonti </w:t>
            </w:r>
          </w:p>
        </w:tc>
      </w:tr>
    </w:tbl>
    <w:p>
      <w:pPr>
        <w:pStyle w:val="Normal"/>
        <w:ind w:left="300" w:right="225" w:hanging="0"/>
        <w:rPr/>
      </w:pPr>
      <w:r>
        <w:rPr/>
        <w:t xml:space="preserve">  </w:t>
      </w:r>
    </w:p>
    <w:tbl>
      <w:tblPr>
        <w:tblW w:w="2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5"/>
      </w:tblGrid>
      <w:tr>
        <w:trPr/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INISTERO DEL LAVORO E DELLE POLITICHE SOCIALI </w:t>
            </w:r>
          </w:p>
          <w:p>
            <w:pPr>
              <w:pStyle w:val="Normal"/>
              <w:spacing w:before="280" w:after="280"/>
              <w:ind w:left="18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DECRETO 9 febbraio 2010 </w:t>
              <w:br/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ssegnazione di ulteriori risorse finanziarie, per la concessione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ammortizzatori sociali  in  deroga,  alle  regioni  </w:t>
            </w: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</w:rPr>
              <w:t>Emilia-Romagna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</w:rPr>
              <w:t>Campania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. (Decreto n. 49956). (10A02877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IL MINISTRO DEL LAVOR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E DELLE POLITICHE SOCIAL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di concerto con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IL MINISTRO DELL'ECONOM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E DELLE FINANZ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l'art. 2, comma 36, della legge 22  dicembre  2008,  n.  2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ome modificato  dall'art.  7-ter,  comma  4,  del  decreto-legge 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febbraio 2009, n.5, convertito con modificazioni dalla legge 9 apri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9, n. 33, il quale prevede che il Ministro del lavoro della salu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e delle politiche sociali, di concerto con il Ministro  dell'econom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e delle finanze puo' disporre, in deroga alla normativa  vigente,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oncessione, anche senza soluzione di continuita', di trattamenti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assa  integrazione  guadagni,  di  mobilita'  e  di   disoccup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speciale, anche con  riferimento  a  settori  produttivi  e  ad  ar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regionali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l'art. 19, comma 9, del decreto-legge 29  novembre  2008, 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5, convertito, con modificazioni, nella legge 28 gennaio  2009,  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, come modificato dall'art. 7-ter, comma  5,  del  decreto-legge 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febbraio 2009, n. 5,  convertito  con  modificazioni  dalla  legge 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prile 2009, n. 33, il quale  prevede  la  possibilita',  nell'ambi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elle  risorse  finanziarie  di  cui  al  capoverso  precedente, 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rorogare, anche senza soluzione di continuita', i  trattamenti  gi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oncessi ai sensi dell'art. 2, comma 521,  della  legge  24  dic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2007, n. 24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i,  altresi',  i  commi  2,  3,  6,  7  dell'art.   7-ter 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ecreto-legge 10 febbraio 2009, n. 5,  convertito  con  modificazio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dalla legge 9 aprile 2009, n. 3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l'art. 18, comma 1, lettera a), del decreto-legge 29 nove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8, n. 185, convertito, con modificazioni, nella legge  28  gennai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09, n. 2, che istituisce il Fondo sociale per  l'occupazione  e 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formazion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l'accordo del 12 febbraio 2009 sancito in sede di  Confer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tato, regioni e province autonom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a la successiva intesa dell'8 aprile  2009  in  attuazione 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predetto accord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Vista la delibera CIPE del 6 marzo 200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Vista la delibera CIPE del 31 luglio 2009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o il decreto interministeriale n. 46449 del 7 luglio 2009,  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l quale, in attuazione degli accordi governativi del 16 aprile 20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sono state  assegnate  alle  regioni  Emilia-Romagna  e  Campania  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eguenti risorse finanziari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50 milioni - regione Emilia-Romag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59 milioni - regione Campani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er la concessione o la proroga in deroga alla vigente  normativ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trattamenti  di  cassa  integrazione  guadagni,  di   mobilita', 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disoccupazione  speciale  in  favore  dei  lavoratori  coinvolti  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ituazione di crisi occupazionali a rilevanza regional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Visti  gli  allegati  accordi  governativi  raggiunti   presso   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Ministero del lavoro, della salute e delle  politiche  sociali  n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eguenti dat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26 novembre 2009 - regione Emilia-Romag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24 novembre 2009 - regione Campani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on i quali  sono  state  attribuite  alle  sopracitate  regioni, 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ntegrazione delle risorse di cui ai precedenti accordi, le  segu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risorse finanziari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60 milioni - regione Emilia-Romag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45 milioni - regione Campani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er la concessione o proroga in  deroga  alla  vigente  normativ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trattamenti   di   cassa   integrazione   guadagni,   ordinaria   e/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straordinaria, di mobilita', di disoccupazione speciale ai lavora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  tempo  determinato  ed   indeterminato,   con   inclusione  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pprendisti e dei lavoratori  somministrati,  delle  imprese  ub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nelle regioni medesim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Ritenuto, pertanto, di  procedere  all'integrazione  delle  risor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finanziarie gia' assegnate con decreto interministeriale n. 46449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 luglio 2009, per la concessione o proroga in  deroga  alla  vig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normativa di trattamenti di cassa  integrazione  guadagni,  ordina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e/o  straordinaria,  di  mobilita',  di  disoccupazione  speciale  a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lavoratori a tempo determinato ed indeterminato, con inclusione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pprendisti e dei lavoratori  somministrati,  delle  imprese  ub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nelle regioni medesim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Decreta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Art.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Sono assegnate le ulteriori risorse finanziarie cosi' distribuite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60 milioni - regione Emilia-Romagna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€</w:t>
            </w: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45 milioni - regione Campania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er la concessione o proroga in  deroga  alla  vigente  normativa  d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trattamenti   di   cassa   integrazione   guadagni,   ordinaria   e/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straordinaria, di mobilita', di disoccupazione speciale ai lavorator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  tempo  determinato  ed   indeterminato,   con   inclusione   deg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pprendisti e dei lavoratori  somministrati,  delle  imprese  ubic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nelle regioni medesim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Art.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L'onere aggiuntivo,  pari  complessivamente  ad  € 105  milioni,  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carico del Fondo sociale per  l'occupazione  e  formazione,  graver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sullo stanziamento di cui all'art.  1  della  delibera  CIPE  del 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luglio 200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/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Art.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Ai fini del rispetto del limite delle  disponibilita'  finanziar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ndividuato dai precedenti articoli 1 e 2, l'Istituto nazional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revidenza sociale e le regioni medesime sono tenuti a controllare  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monitorare i flussi di spesa afferenti all'avvenuta erogazione  de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prestazioni di cui al presente provvedimento e a darne  riscontro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Ministro del lavoro, della salute e  delle  politiche  sociali  e  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Ministro dell'economia e delle finanz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Il presente decreto sara' pubblicato nella Gazzetta Ufficiale del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Repubblica italiana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Roma, 9 febbraio 20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p. Il Ministro del lavoro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e delle politiche sociali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Il Sottosegretario delegat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Viespoli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eastAsia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Il Ministro dell'economi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e delle finanz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Tremont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5:00Z</dcterms:created>
  <dc:creator>eformosa</dc:creator>
  <dc:description/>
  <cp:keywords/>
  <dc:language>en-US</dc:language>
  <cp:lastModifiedBy>eformosa</cp:lastModifiedBy>
  <dcterms:modified xsi:type="dcterms:W3CDTF">2010-03-16T13:26:00Z</dcterms:modified>
  <cp:revision>1</cp:revision>
  <dc:subject/>
  <dc:title>MINISTERO DEL LAVORO E DELLE POLITICHE SOCIALI </dc:title>
</cp:coreProperties>
</file>